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dmgna.comsz2.dmgna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